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1. ESERCITAZIONI: Algebra relazionale e QUERY</w:t>
      </w:r>
    </w:p>
    <w:p>
      <w:pPr>
        <w:pStyle w:val="Normal"/>
        <w:jc w:val="both"/>
        <w:rPr>
          <w:rFonts w:ascii="Verdana" w:hAnsi="Verdana" w:cs="TimesNewRoman"/>
          <w:b/>
          <w:b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/>
      </w:pPr>
      <w:r>
        <w:rPr>
          <w:rFonts w:cs="TimesNewRoman" w:ascii="Verdana" w:hAnsi="Verdana"/>
          <w:bCs/>
          <w:sz w:val="20"/>
          <w:szCs w:val="20"/>
        </w:rPr>
        <w:t>Sia dato il seguente diagramma E/R di esempio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9525</wp:posOffset>
                </wp:positionV>
                <wp:extent cx="6690360" cy="386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3863520"/>
                          <a:chOff x="0" y="0"/>
                          <a:chExt cx="6690240" cy="3863520"/>
                        </a:xfrm>
                      </wpg:grpSpPr>
                      <wps:wsp>
                        <wps:cNvSpPr/>
                        <wps:spPr>
                          <a:xfrm flipH="1">
                            <a:off x="1424880" y="2674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7840" y="3299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a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3551040"/>
                            <a:ext cx="44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4960" y="28497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5320" y="2880360"/>
                            <a:ext cx="7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941200"/>
                            <a:ext cx="1090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440" y="2400480"/>
                            <a:ext cx="82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Ricevu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310760"/>
                            <a:ext cx="594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ice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1280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2385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840" y="133344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2049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82124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5160" y="18212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ice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415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se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303200"/>
                            <a:ext cx="1013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HaInsegn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287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2392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341000"/>
                            <a:ext cx="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895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933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185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8576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040" y="983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8920" y="9831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586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1520" y="289440"/>
                            <a:ext cx="182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ataNas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6840" y="609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8760" y="80028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906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089720"/>
                            <a:ext cx="89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Frequent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12896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30520"/>
                            <a:ext cx="1065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716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0" y="571680"/>
                            <a:ext cx="75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127880"/>
                            <a:ext cx="99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requ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929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937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937440"/>
                            <a:ext cx="1104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tu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69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requ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101340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2788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240" y="259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41080"/>
                            <a:ext cx="75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731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7360" y="327600"/>
                            <a:ext cx="30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640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pecializz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83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3120" y="81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16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472320"/>
                            <a:ext cx="76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12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67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48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62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3160" y="571680"/>
                            <a:ext cx="144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6840" y="343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7040" y="541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9720" y="815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73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0760" y="777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t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7480" y="906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1160" y="1135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59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3200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086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lasseConcor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634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ataNasc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2949120"/>
                            <a:ext cx="7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2618280"/>
                            <a:ext cx="1104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rofess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4063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67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400480"/>
                            <a:ext cx="75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Pr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629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3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53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34063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14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7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3520" y="32612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t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3200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21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009960"/>
                            <a:ext cx="1090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0175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2880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828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seg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2629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567880"/>
                            <a:ext cx="75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6440" y="2804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2400" y="2827080"/>
                            <a:ext cx="3506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352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ataV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4480" y="3270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324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3444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0.75pt;width:526.8pt;height:304.2pt" coordorigin="-216,-15" coordsize="10536,6084">
                <v:line id="shape_0" from="2028,4198" to="2747,4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68;top:51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ate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5577;width:7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o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4473" to="8639,5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4521" to="7583,5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6,4617" to="8267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72;top:3766;width:12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Ricevu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2049;width:9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ice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2;top:200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2;top:374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56,2085" to="8256,285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256,3213" to="8256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92;top:2853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32;top:285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ice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;top:378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se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;top:2038;width:15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HaInsegn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2;top:2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2;top:37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6,2097" to="1296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3225" to="1296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4545" to="3215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605" to="2099,5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8,4581" to="1847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4486" to="575,5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2,1534" to="9311,1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20;top:15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4;top:9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48,441" to="8735,1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44;top:-1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ataNasc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2,945" to="1391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4,1246" to="7523,14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8;top:14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8;top:1701;width:1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Frequent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8,1763" to="4283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1293" to="1751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6,1113" to="1595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2,886" to="8123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4;top:1761;width:15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requen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8;top:14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;top:146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1462;width:1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tud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24;top:119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requen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64;top:1581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4,1761" to="7343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3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-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837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atric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296;top:113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64,501" to="7811,14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52;top:70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8;top:34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52;top:99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pecializza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6;top:765;width:13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Cl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,1269" to="1007,14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6;top:11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52;top:729;width:121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e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;top:47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las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512;top:104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6;top:8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4;top:118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52;top:34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844,886" to="9071,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24;top:52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8976;top:83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012,1269" to="9191,1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56;top:11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60;top:12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t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276;top:14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156,1773" to="9335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300;top:165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12;top:50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484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lasseConcor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;top:57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ataNasc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4630" to="791,5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4109;width:1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rofess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2;top:53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;top:560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2;top:3766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Pro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652;top:412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;top:52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;top:542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04;top:556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20;top:535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764;top:520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482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92;top:51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t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832;top:50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4;top:50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04,4725" to="1475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4737" to="2915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;top:2865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72;top:286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se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32;top:4126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8;top:4029;width:1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660;top:44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80,4437" to="7331,4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84;top:526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ataV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476;top:5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56;top:509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540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lo SCHEMA RELAZIONALE re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  <w:lang w:val="en-US" w:eastAsia="en-US"/>
        </w:rPr>
      </w:pPr>
      <w:r>
        <w:rPr>
          <w:rFonts w:cs="TimesNewRoman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172700" cy="650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650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7595" cy="6412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7595" cy="641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512.2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7595" cy="6412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7595" cy="641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Normal"/>
        <w:ind w:left="360" w:hanging="0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. Elencare tutte le valutazioni con voto sufficien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. Elencare tutte le valutazioni in “Italiano” con voto sufficien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. Elencare tutte le valutazioni in una materia fornita in ingresso dall’uten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. Elencare tutte le classi, con la relativa specializzazione, presenti in 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. Elencare tutte le specializzazioni presenti in 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6. Elencare gli studenti dell’istituto con le rispettive valutazioni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7. Elencare gli studenti del’istituto con le rispettive classi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8. Elencare i nominativi degli studenti dell’istituto con le rispettive classi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9. Elencare i nominativi degli studenti dell’istituto che hanno valutazioni in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0. Elencare i professori dell’istituto con le rispettive classi in cui insegnan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1. Salvare in una nuova tabella ProfessoriInsegnanoClassi i nominativi dei professori dell’istituto con le rispettive classi in cui insegnano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2. Utilizzando la nuova tabella creata al punto precedente, elencare i nominativi dei professori che insegnano nelle classi di una specializzazione fornita in ingresso dall’uten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3. Elencare i nominativi degli studenti dell’istituto, con le rispettive classi, che frequentano una specializzazione fornita in ingress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4. Elencare le coppie di studenti con matricola diversa che vengono dalla stessa città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5. Elencare le valutazioni degli studenti dell’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6. Elencare i professori dell’istituto della specializzazione “INFORMATICA” con le rispettive classi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7. Elencare gli studenti dell’istituto con le rispettive valutazioni, considerando anche quelli al momento senza alcun vo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Q18. Elencare i nomi di tutti i docenti che insegnano nelle terze o nelle quar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9. Elencare i nomi di tutti i docenti che insegnano sia nelle terze sia nelle quar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0. Elencare i nominativi dei docenti che non provengono da Napoli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21. Elencare le matricole degli studenti con valutazioni sia in “ELETTRONICA” sia in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2. Elencare le matricole degli studenti che non hanno al momento valutazioni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23. Inserire il nuovo professore con i seguenti dati “P-05”,”Magnino”, “Paolo”, “01/01/1970”, “Via Rodi, 5”, “80100”, “Napoli”, “A033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4. Inserire il nuovo professore del quali si conoscono solo i seguenti dati “P-05”,”Magnino”, “Paolo”, “01/01/1970” (evidentemente tutti gli altri sono attributi OPZIONALI)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5. Accodare alla tabella Professore la tabella Supplente dallo stesso formato contenente l’elenco dei supplenti dell’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6. Aggiornare la tabella Classe modificando in “MECCATRONICA” la specializzazione precedentemente indicata “MECCAN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7. Aggiornare la tabella Valutazione modificando il nome della materia “TECNOLOGIA” in “TECN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8. Aggiornare la tabella delle Valutazioni incrementando di una unità i voti insufficienti nelle valutazioni in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29. Cancellare dalla tabella Valutazioni le valutazioni insufficienti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0. Cancellare tutti i professori presenti in 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1. Visualizzare le valutazioni riguardanti le materie “INFORMATICA” ed “ELETTRON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2. Visualizzare le valutazioni insufficienti nelle materie non di indirizzo della specializzazione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3. Visualizzare le materie alle cui valutazioni corrispondono voti tra il 6 ed 8 (estremi compresi)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4. Visualizzare le valutazioni del mese di dicembre 2009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5. Visualizzare le valutazioni nelle materie di laboratori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6. Visualizzare gli studenti il cui cognome inizia per “V”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37. Visualizzare gli studenti la cui matricola inizia con “M” ed il cui terzo carattere è un numero (totale 4 caratteri) e la cui città inizia con “RO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8. Visualizzare i nominativi e gli indirizzi degli studenti che hanno un indirizzo email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39. Ordinare alfabeticamente le righe della tabella professori in base agli attributi Cognome e Nom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0. Elencare le valutazioni in “INFORMATICA” in ordine di voto decrescent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1. Calcolare il numero totale di ore di insegnamento del professore con codice “P-01”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42. Calcolare la media dei voti dello studente con matricola “M-01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3. Ricercare il voto minimo ed il voto massimo assegnato durante una valutazione di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4. Ricercare il primo cognome tra gli studenti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5. Determinare il numero complessivo di professori dell’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6. Determinare il numero di valutazioni sufficienti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47. Determinare il numero di classi dell’istituto appartenenti alla specializzazione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8. Determinare il numero di specializzazioni presenti in istitu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9. Per ogni diversa materia determinare il numero di valutazioni effettuate, visualizzando l’elenco delle materie in ordine alfabetico crescente con il corrispondente valore calcola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0. Per ogni diversa materia calcolare la media dei voti delle valutazioni effettuate, visualizzando in ordine decrescente di media, l’elenco delle materie con il corrispondente valore della media calcolat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1. Calcolare per ogni professore il numero totale di ore di insegnamento visualizzando poi l’elenco dei nominativi dei professori con i corrispondenti valori calcolati in ordine decrescente di nominativ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2. Calcolare per ogni studente la media dei voti riportati nelle valutazioni di “INFORMATICA” visualizzando in ordine decrescente di media l’elenco dei nominativi degli studenti ed i corrispettivi valori calcolati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53. Per ogni diversa materia determinare il numero di valutazioni effettuate visualizzando l’elenco delle materie alle quali corrisponde più di una valutazione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4. Per ogni diversa materia determinare la media dei voti delle valutazioni effettuate, visualizzando in ordine decrescente di media, l’elenco delle materie in cui il valore della media restituito è compreso tra 5 e 6 (estremi compresi)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5. Visualizzare, in ordine alfabetico, i nominativi degli studenti con la media dei voti in “INFORMATICA” che non superi il 6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6. Visualizzare i nominativi degli studenti che hanno conseguito in “INFORMATICA” il voto massimo assegnato in questa materia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7. Visualizzare, in ordine alfabetico, i nominativi dei professori che hanno un numero totale di insegnamento superiore a quelle del professore con codice “P-03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8. Visualizzare i nominativi degli studenti che frequentano classi con più di 1 allievo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59. Visualizzare, in ordine alfabetico, i nominativi dei professori che non insegnano nella “3H” “INFORMATICA”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60. Visualizzare i codici dei professori che insegnano nella “3h” e nella “4H”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61. Visualizzare i nominativi degli studenti della “3H” “INFORMATICA” che hanno preso voti in “INFORMATICA” superiori ad almeno uno dei voti di “INFORMATICA” degli studenti della “4H”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62. Visualizzare i nominativi della “3H” “INFORMATICA” che hanno preso voti di “INFORMATICA” superiori a tutti i voti di “INFORMATICA” degli studenti della “4H” “INFORMATICA”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63. Visualizzare la media degli studenti di “INFORMATICA” solo se esistono studenti iscritti a questa special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09:00Z</dcterms:created>
  <dc:creator>XXX</dc:creator>
  <dc:description/>
  <cp:keywords/>
  <dc:language>en-US</dc:language>
  <cp:lastModifiedBy>xxx</cp:lastModifiedBy>
  <cp:lastPrinted>2009-04-13T11:42:00Z</cp:lastPrinted>
  <dcterms:modified xsi:type="dcterms:W3CDTF">2013-11-21T07:47:00Z</dcterms:modified>
  <cp:revision>5</cp:revision>
  <dc:subject/>
  <dc:title>A</dc:title>
</cp:coreProperties>
</file>