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3619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39165" cy="379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2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939165" cy="379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88265</wp:posOffset>
                </wp:positionV>
                <wp:extent cx="781685" cy="42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96900" cy="330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33.3pt;mso-wrap-distance-left:9.05pt;mso-wrap-distance-right:9.05pt;mso-wrap-distance-top:0pt;mso-wrap-distance-bottom:0pt;margin-top:6.9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96900" cy="330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International Olympiad in Informatics</w:t>
        <w:tab/>
        <w:tab/>
        <w:tab/>
        <w:tab/>
        <w:tab/>
        <w:tab/>
        <w:t>Olimpiadi Italiane di Informati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  <w:u w:val="single"/>
        </w:rPr>
      </w:pPr>
      <w:r>
        <w:rPr>
          <w:rFonts w:cs="Helvetica-Bold" w:ascii="Helvetica-Bold" w:hAnsi="Helvetica-Bold"/>
          <w:b/>
          <w:bCs/>
          <w:sz w:val="28"/>
          <w:szCs w:val="28"/>
          <w:u w:val="single"/>
        </w:rPr>
        <w:t>OLIMPIADI DI INFORMATICA 2010-2011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8"/>
          <w:szCs w:val="28"/>
          <w:u w:val="single"/>
        </w:rPr>
      </w:pPr>
      <w:r>
        <w:rPr>
          <w:rFonts w:cs="Helvetica-Bold" w:ascii="Helvetica-Bold" w:hAnsi="Helvetica-Bol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GRADUATORIA DI MERITO FINA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Helvetica-Bold" w:ascii="Helvetica-Bold" w:hAnsi="Helvetica-Bold"/>
          <w:b/>
          <w:bCs/>
        </w:rPr>
        <w:t>SELEZIONE SCOLASTICA - 2 dicembre 2010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In accordo a quanto stabilito dal regolamento ufficiale delle Olimpiadi di Informatica, del quale è stata data ampia spiegazione a tutti i partecipanti, rammaricandosi per l’agitazione studentesca che ha causato l’esigua partecipazione complessiva degli alunni delle classi quarte dell’indirizzo informatico, il Referente ha provveduto a stilare la classifica di merito in base al punteggio acquisito da ogni singolo “atleta” dell’Istituto che ha concorso alla selezione (si ricorda che tale graduatoria di merito è unica e non dipende dal linguaggio di programmazione scelto in fase di test)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 ribadisce che, secondo il regolamento ufficiale della competizione, potranno succesivamente essere ammessi di diritto alla selezione territoriale il </w:t>
      </w:r>
      <w:r>
        <w:rPr>
          <w:i/>
          <w:sz w:val="21"/>
          <w:szCs w:val="21"/>
        </w:rPr>
        <w:t>“primo allievo di detta classifica indipendentemente dal punteggio ottenuto ed il secondo purché abbia raggiunto un punteggio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superiore alla media dei punteggi ottenuti a livello nazionale da tutti i partecipanti alla selezione”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La graduatoria di merito qui proposta riporta esclusivamente tutte le posizioni degli “atleti” partecipanti i cui dati sono già stati inseriti dal Referente, così come richiesto dal comitato organizzatore, nella piattaforma informatica utilizzata per la gestione dell’ev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Si ricorda che in caso di parità di punteggio e di classi frequentate, come da regolamento, ha precedenza l’atleta più giovan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Il Referente comunica a tutti gli atleti che hanno partecipato a tale prova di selezione, di essere a disposizione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mercoledì 22 dicembre c.m. </w:t>
      </w:r>
      <w:r>
        <w:rPr>
          <w:rFonts w:cs="Arial" w:ascii="Arial" w:hAnsi="Arial"/>
          <w:color w:val="000000"/>
          <w:sz w:val="21"/>
          <w:szCs w:val="21"/>
        </w:rPr>
        <w:t xml:space="preserve">nel corso della </w:t>
      </w:r>
      <w:r>
        <w:rPr>
          <w:rFonts w:cs="Arial" w:ascii="Arial" w:hAnsi="Arial"/>
          <w:b/>
          <w:color w:val="000000"/>
          <w:sz w:val="21"/>
          <w:szCs w:val="21"/>
        </w:rPr>
        <w:t>5° ora</w:t>
      </w:r>
      <w:r>
        <w:rPr>
          <w:rFonts w:cs="Arial" w:ascii="Arial" w:hAnsi="Arial"/>
          <w:color w:val="000000"/>
          <w:sz w:val="21"/>
          <w:szCs w:val="21"/>
        </w:rPr>
        <w:t xml:space="preserve"> nel caso si desideri ricevere delucidazioni e dettagli in merito alle soluzioni ufficiali dei quesiti della prova di selezione. In quella stessa sede i partetcipanti potranno, se interessati, consultare direttamente il proprio elaborato e la propria scheda di correzione per prendere atto della corretta procedura di valutazione applicata nonché del punteggio loro assegna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l Referente, considerata l’occupazione dell’istituto che ha impedito l’accesso ai locali nel giorno e nell’ora fissati per la prova in questione, desidera ringraziare di vero cuore padre FERNANDO CARANNANTE che ha consentito il regolare svolgimento della stessa mettendo a disposizione i locali della CARITAS, nonché tutti i partecipanti alla selezione che, nonostante l’agitazione scolastica, hanno offerto nell’occasione una grande maturità decidendo di misurarsi in una prova impegnativa, stimolante e coerente con il proprio indirizzo di studi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980"/>
        <w:gridCol w:w="12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IZI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IN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NASC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TEGGIO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STANO 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/01/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GLIOZZA FRANCESCO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/04/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ONO ARTURO</w:t>
            </w:r>
            <w:r>
              <w:rPr>
                <w:rStyle w:val="FootnoteCharacters"/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2/12/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PE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/11/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GIAPIA EMANU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/01/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AMURA GENNA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/05/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zzuoli 20/12/2010</w:t>
        <w:tab/>
        <w:tab/>
        <w:tab/>
        <w:tab/>
        <w:tab/>
        <w:tab/>
        <w:tab/>
        <w:tab/>
        <w:tab/>
        <w:t xml:space="preserve">         Il Refer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Prof. Rio Chierego</w:t>
      </w:r>
    </w:p>
    <w:sectPr>
      <w:headerReference w:type="default" r:id="rId6"/>
      <w:footnotePr>
        <w:numFmt w:val="decimal"/>
      </w:footnotePr>
      <w:type w:val="nextPage"/>
      <w:pgSz w:w="11906" w:h="16838"/>
      <w:pgMar w:left="851" w:right="851" w:gutter="0" w:header="36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econda posizione è ststa  così stabilita, come da regolamento ufficiale, perché l’alunno QUAGLIOZZA FRANCESCO risulta esssere più giovane dell’alunno BUONO ARTURO che ha ottenuo un punteggio ex-aequ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461645" cy="4679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Verdana" w:ascii="Verdana" w:hAnsi="Verdana"/>
        <w:b/>
      </w:rPr>
      <w:t>ISTITUTO STATALE DI ISTRUZIONE SUPERIORE</w:t>
    </w:r>
  </w:p>
  <w:p>
    <w:pPr>
      <w:pStyle w:val="Normal"/>
      <w:jc w:val="center"/>
      <w:rPr/>
    </w:pPr>
    <w:r>
      <w:rPr>
        <w:rFonts w:cs="Verdana" w:ascii="Verdana" w:hAnsi="Verdana"/>
        <w:b/>
      </w:rPr>
      <w:t>DI POZZUOLI “Guido Tassinari”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Fasano, 13 – 80078 - POZZUOLI (NAPOLI) - Tel. 081 5265754 -  Fax 081 5266762</w:t>
    </w:r>
  </w:p>
  <w:p>
    <w:pPr>
      <w:pStyle w:val="Heading8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NATF12000P – Cod. Fiscale 801000706332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e-mail: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itispoz@tin.it</w:t>
      </w:r>
    </w:hyperlink>
    <w:r>
      <w:rPr>
        <w:rFonts w:cs="Verdana" w:ascii="Verdana" w:hAnsi="Verdana"/>
        <w:sz w:val="18"/>
        <w:szCs w:val="18"/>
      </w:rPr>
      <w:t xml:space="preserve"> – web: </w:t>
    </w:r>
    <w:hyperlink r:id="rId3">
      <w:r>
        <w:rPr>
          <w:rStyle w:val="InternetLink"/>
          <w:rFonts w:cs="Verdana" w:ascii="Verdana" w:hAnsi="Verdana"/>
          <w:sz w:val="18"/>
          <w:szCs w:val="18"/>
        </w:rPr>
        <w:t>www.itispozzuol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tispoz@tin.it" TargetMode="External"/><Relationship Id="rId3" Type="http://schemas.openxmlformats.org/officeDocument/2006/relationships/hyperlink" Target="http://www.itispozzu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07:00Z</dcterms:created>
  <dc:creator>XXX</dc:creator>
  <dc:description/>
  <cp:keywords/>
  <dc:language>en-US</dc:language>
  <cp:lastModifiedBy>xxx</cp:lastModifiedBy>
  <cp:lastPrinted>2008-12-18T11:32:00Z</cp:lastPrinted>
  <dcterms:modified xsi:type="dcterms:W3CDTF">2010-12-16T17:51:00Z</dcterms:modified>
  <cp:revision>50</cp:revision>
  <dc:subject/>
  <dc:title> </dc:title>
</cp:coreProperties>
</file>