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39165" cy="37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2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39165" cy="37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88265</wp:posOffset>
                </wp:positionV>
                <wp:extent cx="7816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96900" cy="330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3.3pt;mso-wrap-distance-left:9.05pt;mso-wrap-distance-right:9.05pt;mso-wrap-distance-top:0pt;mso-wrap-distance-bottom:0pt;margin-top:6.9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96900" cy="330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International Olympiad in Informatics</w:t>
        <w:tab/>
        <w:tab/>
        <w:tab/>
        <w:tab/>
        <w:tab/>
        <w:tab/>
        <w:t>Olimpiadi Italiane di Informat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  <w:u w:val="single"/>
        </w:rPr>
      </w:pPr>
      <w:r>
        <w:rPr>
          <w:rFonts w:cs="Helvetica-Bold" w:ascii="Helvetica-Bold" w:hAnsi="Helvetica-Bold"/>
          <w:b/>
          <w:bCs/>
          <w:sz w:val="28"/>
          <w:szCs w:val="28"/>
          <w:u w:val="single"/>
        </w:rPr>
        <w:t>OLIMPIADI DI INFORMATICA 2011-2012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8"/>
          <w:szCs w:val="28"/>
          <w:u w:val="single"/>
        </w:rPr>
      </w:pPr>
      <w:r>
        <w:rPr>
          <w:rFonts w:cs="Helvetica-Bold" w:ascii="Helvetica-Bold" w:hAnsi="Helvetica-Bol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GRADUATORIA DI MERITO FI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Helvetica-Bold" w:ascii="Helvetica-Bold" w:hAnsi="Helvetica-Bold"/>
          <w:b/>
          <w:bCs/>
        </w:rPr>
        <w:t>SELEZIONE SCOLASTICA - 2 dicembre 2011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In accordo a quanto stabilito dal regolamento ufficiale delle Olimpiadi di Informatica, del quale è stata data ampia spiegazione a tutti i partecipanti, il Referente ha provveduto a stilare la classifica di merito in base al punteggio acquisito da ogni singolo “atleta” dell’Istituto che ha concorso alla selezione (si ricorda che tale graduatoria di merito è unica e non dipende dal linguaggio di programmazione scelto in fase di test)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ribadisce che, secondo il regolamento ufficiale della competizione, potranno successivamente essere ammessi di diritto alla selezione territoriale il </w:t>
      </w:r>
      <w:r>
        <w:rPr>
          <w:i/>
          <w:sz w:val="21"/>
          <w:szCs w:val="21"/>
        </w:rPr>
        <w:t>“primo allievo di detta classifica indipendentemente dal punteggio ottenuto ed il secondo purché abbia raggiunto un punteggio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superiore alla media dei punteggi ottenuti a livello nazionale da tutti i partecipanti alla selezione”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a graduatoria di merito qui proposta riporta esclusivamente le prime dieci posizioni degli “atleti” partecipanti i cui dati sono già stati inseriti dal Referente, così come richiesto dal comitato organizzatore, nella piattaforma informatica utilizzata per la gestione dell’e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Si ricorda che in caso di parità di punteggio e di classi frequentate, come da regolamento, ha precedenza l’atleta che risulta più giova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l Referente comunica a tutti gli atleti che hanno partecipato a tale prova di selezione, di essere a disposizion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mercoledì 21 dicembre c.m. </w:t>
      </w:r>
      <w:r>
        <w:rPr>
          <w:rFonts w:cs="Arial" w:ascii="Arial" w:hAnsi="Arial"/>
          <w:color w:val="000000"/>
          <w:sz w:val="21"/>
          <w:szCs w:val="21"/>
        </w:rPr>
        <w:t xml:space="preserve">nel corso della </w:t>
      </w:r>
      <w:r>
        <w:rPr>
          <w:rFonts w:cs="Arial" w:ascii="Arial" w:hAnsi="Arial"/>
          <w:b/>
          <w:color w:val="000000"/>
          <w:sz w:val="21"/>
          <w:szCs w:val="21"/>
        </w:rPr>
        <w:t>3° ora</w:t>
      </w:r>
      <w:r>
        <w:rPr>
          <w:rFonts w:cs="Arial" w:ascii="Arial" w:hAnsi="Arial"/>
          <w:color w:val="000000"/>
          <w:sz w:val="21"/>
          <w:szCs w:val="21"/>
        </w:rPr>
        <w:t xml:space="preserve"> nel caso si desideri ricevere delucidazioni e dettagli in merito alle soluzioni ufficiali dei quesiti della prova di selezione. In quella stessa sede i partecipanti potranno, se interessati, consultare direttamente il proprio elaborato e la propria scheda di correzione per prendere atto della corretta procedura di valutazione applicata nonché del punteggio loro assegna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98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 MEGLIO MATTI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3/12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IOSI ALESSI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2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LICE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QUELME M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SO M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/06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IANO DI COLA GENN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/09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ELLINI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/07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C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/04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/06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MEO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/06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ON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/10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zuoli 12/12/2011</w:t>
        <w:tab/>
        <w:tab/>
        <w:tab/>
        <w:tab/>
        <w:tab/>
        <w:tab/>
        <w:tab/>
        <w:tab/>
        <w:tab/>
        <w:t xml:space="preserve">         Il Refer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Prof. Rio Chierego</w:t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851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ima, seconda e terza posizione sono state così stabilite, come da regolamento ufficiale, perché l’alunno DI MEGLIO MATTIA risulta essere più giovane rispettivamente degli alunni PREZIOSI ALESSIO FRANCESCO e POLLICE SALV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461645" cy="4679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STITUTO STATALE DI ISTRUZIONE SUPERIORE DI POZZUOLI</w:t>
    </w:r>
  </w:p>
  <w:p>
    <w:pPr>
      <w:pStyle w:val="Normal"/>
      <w:jc w:val="center"/>
      <w:rPr>
        <w:rFonts w:ascii="Verdana" w:hAnsi="Verdana" w:cs="Verdana"/>
        <w:b/>
        <w:b/>
        <w:i/>
        <w:i/>
        <w:sz w:val="26"/>
        <w:szCs w:val="26"/>
      </w:rPr>
    </w:pPr>
    <w:r>
      <w:rPr>
        <w:rFonts w:cs="Verdana" w:ascii="Verdana" w:hAnsi="Verdana"/>
        <w:b/>
        <w:i/>
        <w:sz w:val="26"/>
        <w:szCs w:val="26"/>
      </w:rPr>
      <w:t>“</w:t>
    </w:r>
    <w:r>
      <w:rPr>
        <w:rFonts w:cs="Verdana" w:ascii="Verdana" w:hAnsi="Verdana"/>
        <w:b/>
        <w:i/>
        <w:sz w:val="26"/>
        <w:szCs w:val="26"/>
      </w:rPr>
      <w:t>Guido Tassinari”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Fasano, 13 – 80078 - POZZUOLI (NAPOLI) - Tel. 081 5265754 -  Fax 081 5266762</w:t>
    </w:r>
  </w:p>
  <w:p>
    <w:pPr>
      <w:pStyle w:val="Heading8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NATF12000P – Cod. Fiscale 801000706332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itispoz@tin.it</w:t>
      </w:r>
    </w:hyperlink>
    <w:r>
      <w:rPr>
        <w:rFonts w:cs="Verdana" w:ascii="Verdana" w:hAnsi="Verdana"/>
        <w:sz w:val="18"/>
        <w:szCs w:val="18"/>
      </w:rPr>
      <w:t xml:space="preserve"> – web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www.itispozzuol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tispoz@tin.it" TargetMode="External"/><Relationship Id="rId3" Type="http://schemas.openxmlformats.org/officeDocument/2006/relationships/hyperlink" Target="http://www.itispozzu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07:00Z</dcterms:created>
  <dc:creator>XXX</dc:creator>
  <dc:description/>
  <cp:keywords/>
  <dc:language>en-US</dc:language>
  <cp:lastModifiedBy>xxx</cp:lastModifiedBy>
  <cp:lastPrinted>2011-12-08T16:39:00Z</cp:lastPrinted>
  <dcterms:modified xsi:type="dcterms:W3CDTF">2011-12-09T17:50:00Z</dcterms:modified>
  <cp:revision>65</cp:revision>
  <dc:subject/>
  <dc:title> </dc:title>
</cp:coreProperties>
</file>