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39165" cy="37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2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39165" cy="37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88265</wp:posOffset>
                </wp:positionV>
                <wp:extent cx="781685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96900" cy="330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3.3pt;mso-wrap-distance-left:9.05pt;mso-wrap-distance-right:9.05pt;mso-wrap-distance-top:0pt;mso-wrap-distance-bottom:0pt;margin-top:6.9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96900" cy="330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International Olympiad in Informatics</w:t>
        <w:tab/>
        <w:tab/>
        <w:tab/>
        <w:tab/>
        <w:tab/>
        <w:tab/>
        <w:t>Olimpiadi Italiane di Informat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  <w:u w:val="single"/>
        </w:rPr>
      </w:pPr>
      <w:r>
        <w:rPr>
          <w:rFonts w:cs="Helvetica-Bold" w:ascii="Helvetica-Bold" w:hAnsi="Helvetica-Bold"/>
          <w:b/>
          <w:bCs/>
          <w:sz w:val="28"/>
          <w:szCs w:val="28"/>
          <w:u w:val="single"/>
        </w:rPr>
        <w:t>OLIMPIADI DI INFORMATICA 2012-2013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12"/>
          <w:szCs w:val="12"/>
          <w:u w:val="single"/>
        </w:rPr>
      </w:pPr>
      <w:r>
        <w:rPr>
          <w:rFonts w:cs="Helvetica-Bold" w:ascii="Helvetica-Bold" w:hAnsi="Helvetica-Bold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GRADUATORIA DI MERITO FINA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Helvetica-Bold" w:ascii="Helvetica-Bold" w:hAnsi="Helvetica-Bold"/>
          <w:b/>
          <w:bCs/>
        </w:rPr>
        <w:t>SELEZIONE SCOLASTICA - 30 novembre 2012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In accordo a quanto stabilito dal regolamento ufficiale delle Olimpiadi di Informatica, del quale è stata data ampia spiegazione a tutti i partecipanti, il Referente ha provveduto a stilare la classifica di merito in base al punteggio acquisito da ogni singolo “atleta” dell’Istituto che ha concorso alla selezione (si ricorda che tale graduatoria di merito è unica e non dipende dal linguaggio di programmazione scelto in fase di test)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 ribadisce che, secondo il regolamento ufficiale della competizione, potranno successivamente essere ammessi di diritto alla selezione territoriale il </w:t>
      </w:r>
      <w:r>
        <w:rPr>
          <w:i/>
          <w:sz w:val="21"/>
          <w:szCs w:val="21"/>
        </w:rPr>
        <w:t>“primo allievo di detta classifica indipendentemente dal punteggio ottenuto ed il secondo purché abbia raggiunto un punteggio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superiore alla media dei punteggi ottenuti a livello nazionale da tutti i partecipanti alla selezione”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Si ricorda che in caso di parità di punteggio e di classi frequentate, come da regolamento, ha precedenza l’atleta che risulta più giovan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2"/>
          <w:szCs w:val="12"/>
          <w:u w:val="single"/>
        </w:rPr>
      </w:pPr>
      <w:r>
        <w:rPr>
          <w:rFonts w:cs="Verdana" w:ascii="Verdana" w:hAnsi="Verdana"/>
          <w:b/>
          <w:color w:val="000000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l Referente comunica a tutti gli atleti che hanno partecipato a tale prova di selezione, di essere a disposizione previo appuntamento concordato nel caso si desideri ricevere delucidazioni e dettagli in merito alle soluzioni ufficiali dei quesiti della prova di selezione. In quella stessa sede i partecipanti potranno, se interessati, consultare direttamente il proprio elaborato e la propria scheda di correzione per prendere atto della corretta procedura di valutazione applicata nonché del punteggio loro assegnato.</w:t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980"/>
        <w:gridCol w:w="12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ZI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IN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NA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EGGIO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UCIOLI MASSIMILIA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3/12/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RRONE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/11/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PE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/12/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VAGNUOLO TOMMA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/05/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ONANNO MARIA GRA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/08/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BONE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/06/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OKWU BASILE ONYEKA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/01/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PASQUAL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/02/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UMBO VALE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/02/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NA RAFFA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/01/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ORTA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/10/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LIANO FRANCES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7/12/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ANDENTE D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01/12/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zuoli 6/12/2012</w:t>
        <w:tab/>
        <w:tab/>
        <w:tab/>
        <w:tab/>
        <w:tab/>
        <w:tab/>
        <w:tab/>
        <w:tab/>
        <w:tab/>
        <w:t xml:space="preserve">         Il Refer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Prof. Rio Chierego</w:t>
      </w:r>
    </w:p>
    <w:sectPr>
      <w:headerReference w:type="default" r:id="rId6"/>
      <w:type w:val="nextPage"/>
      <w:pgSz w:w="11906" w:h="16838"/>
      <w:pgMar w:left="851" w:right="851" w:gutter="0" w:header="36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461645" cy="4679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STITUTO STATALE DI ISTRUZIONE SUPERIORE DI POZZUOLI</w:t>
    </w:r>
  </w:p>
  <w:p>
    <w:pPr>
      <w:pStyle w:val="Normal"/>
      <w:jc w:val="center"/>
      <w:rPr>
        <w:rFonts w:ascii="Verdana" w:hAnsi="Verdana" w:cs="Verdana"/>
        <w:b/>
        <w:b/>
        <w:i/>
        <w:i/>
        <w:sz w:val="26"/>
        <w:szCs w:val="26"/>
      </w:rPr>
    </w:pPr>
    <w:r>
      <w:rPr>
        <w:rFonts w:cs="Verdana" w:ascii="Verdana" w:hAnsi="Verdana"/>
        <w:b/>
        <w:i/>
        <w:sz w:val="26"/>
        <w:szCs w:val="26"/>
      </w:rPr>
      <w:t>“</w:t>
    </w:r>
    <w:r>
      <w:rPr>
        <w:rFonts w:cs="Verdana" w:ascii="Verdana" w:hAnsi="Verdana"/>
        <w:b/>
        <w:i/>
        <w:sz w:val="26"/>
        <w:szCs w:val="26"/>
      </w:rPr>
      <w:t>Guido Tassinari”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Fasano, 13 – 80078 - POZZUOLI (NAPOLI) - Tel. 081 5265754 -  Fax 081 5266762</w:t>
    </w:r>
  </w:p>
  <w:p>
    <w:pPr>
      <w:pStyle w:val="Heading8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NATF12000P – Cod. Fiscale 801000706332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e-mail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itispoz@tin.it</w:t>
      </w:r>
    </w:hyperlink>
    <w:r>
      <w:rPr>
        <w:rFonts w:cs="Verdana" w:ascii="Verdana" w:hAnsi="Verdana"/>
        <w:sz w:val="18"/>
        <w:szCs w:val="18"/>
      </w:rPr>
      <w:t xml:space="preserve"> – web: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www.itispozzuol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tispoz@tin.it" TargetMode="External"/><Relationship Id="rId3" Type="http://schemas.openxmlformats.org/officeDocument/2006/relationships/hyperlink" Target="http://www.itispozzu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07:00Z</dcterms:created>
  <dc:creator>XXX</dc:creator>
  <dc:description/>
  <cp:keywords/>
  <dc:language>en-US</dc:language>
  <cp:lastModifiedBy>xxx</cp:lastModifiedBy>
  <cp:lastPrinted>2011-12-08T16:39:00Z</cp:lastPrinted>
  <dcterms:modified xsi:type="dcterms:W3CDTF">2012-12-04T16:13:00Z</dcterms:modified>
  <cp:revision>86</cp:revision>
  <dc:subject/>
  <dc:title> </dc:title>
</cp:coreProperties>
</file>